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numPr>
          <w:ilvl w:val="0"/>
          <w:numId w:val="0"/>
        </w:numPr>
        <w:spacing w:before="0" w:after="0"/>
        <w:jc w:val="center"/>
        <w:outlineLvl w:val="0"/>
        <w:rPr>
          <w:rFonts w:ascii="RotisSemiSansPl;Courier New" w:hAnsi="RotisSemiSansPl;Courier New" w:cs="RotisSemiSansPl;Courier New"/>
          <w:b/>
          <w:b/>
          <w:bCs/>
          <w:color w:val="000000"/>
          <w:sz w:val="32"/>
        </w:rPr>
      </w:pPr>
      <w:r>
        <w:rPr>
          <w:rFonts w:cs="RotisSemiSansPl;Courier New" w:ascii="RotisSemiSansPl;Courier New" w:hAnsi="RotisSemiSansPl;Courier New"/>
          <w:b/>
          <w:bCs/>
          <w:color w:val="000000"/>
          <w:sz w:val="32"/>
        </w:rPr>
      </w:r>
    </w:p>
    <w:p>
      <w:pPr>
        <w:pStyle w:val="Zawartotabeli"/>
        <w:numPr>
          <w:ilvl w:val="0"/>
          <w:numId w:val="0"/>
        </w:numPr>
        <w:spacing w:before="0" w:after="0"/>
        <w:ind w:left="1416" w:hanging="0"/>
        <w:outlineLvl w:val="0"/>
        <w:rPr>
          <w:rFonts w:ascii="RotisSemiSansPl;Courier New" w:hAnsi="RotisSemiSansPl;Courier New" w:cs="RotisSemiSansPl;Courier New"/>
          <w:b/>
          <w:b/>
          <w:bCs/>
          <w:color w:val="000000"/>
          <w:sz w:val="40"/>
          <w:szCs w:val="40"/>
        </w:rPr>
      </w:pPr>
      <w:r>
        <w:rPr>
          <w:rFonts w:eastAsia="RotisSemiSansPl;Courier New" w:cs="RotisSemiSansPl;Courier New" w:ascii="RotisSemiSansPl;Courier New" w:hAnsi="RotisSemiSansPl;Courier New"/>
          <w:b/>
          <w:bCs/>
          <w:color w:val="000000"/>
          <w:sz w:val="40"/>
          <w:szCs w:val="40"/>
        </w:rPr>
        <w:t xml:space="preserve">  </w:t>
      </w:r>
    </w:p>
    <w:p>
      <w:pPr>
        <w:pStyle w:val="Zawartotabeli"/>
        <w:numPr>
          <w:ilvl w:val="0"/>
          <w:numId w:val="0"/>
        </w:numPr>
        <w:spacing w:before="0" w:after="0"/>
        <w:ind w:left="1416" w:hanging="0"/>
        <w:outlineLvl w:val="0"/>
        <w:rPr>
          <w:rFonts w:ascii="RotisSemiSansPl;Courier New" w:hAnsi="RotisSemiSansPl;Courier New" w:cs="RotisSemiSansPl;Courier New"/>
          <w:b/>
          <w:b/>
          <w:bCs/>
          <w:color w:val="000000"/>
          <w:sz w:val="40"/>
          <w:szCs w:val="40"/>
        </w:rPr>
      </w:pPr>
      <w:r>
        <w:rPr>
          <w:rFonts w:cs="RotisSemiSansPl;Courier New" w:ascii="RotisSemiSansPl;Courier New" w:hAnsi="RotisSemiSansPl;Courier New"/>
          <w:b/>
          <w:bCs/>
          <w:color w:val="000000"/>
          <w:sz w:val="40"/>
          <w:szCs w:val="40"/>
        </w:rPr>
      </w:r>
    </w:p>
    <w:p>
      <w:pPr>
        <w:pStyle w:val="Zawartotabeli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20  OGÓLNOPOLSKI OTWARTY                                                  </w:t>
        <w:tab/>
        <w:t xml:space="preserve">  TURNIEJ WETERANÓW i WETERANEK</w:t>
        <w:br/>
        <w:t xml:space="preserve">                        W TENISIE STOŁOWYM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                       </w:t>
      </w:r>
      <w:r>
        <w:rPr>
          <w:rFonts w:cs="Tahoma" w:ascii="Tahoma" w:hAnsi="Tahoma"/>
          <w:b/>
          <w:color w:val="000000"/>
          <w:sz w:val="28"/>
        </w:rPr>
        <w:t>11  Maj (NIEDZIELA) 2025 r.</w:t>
      </w:r>
    </w:p>
    <w:p>
      <w:pPr>
        <w:pStyle w:val="Tekstpodstawowy2"/>
        <w:spacing w:before="4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</w:rPr>
        <w:t>Hala Sportowa – MORiS Chorzów ul. Dąbrowskiego 113</w:t>
      </w:r>
    </w:p>
    <w:p>
      <w:pPr>
        <w:pStyle w:val="Tekstpodstawowy2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before="0" w:after="40"/>
        <w:ind w:right="624" w:hanging="0"/>
        <w:jc w:val="left"/>
        <w:rPr>
          <w:rFonts w:ascii="RotisSemiSansPl;Courier New" w:hAnsi="RotisSemiSansPl;Courier New" w:cs="RotisSemiSansPl;Courier New"/>
          <w:b/>
          <w:b/>
          <w:bCs/>
          <w:i/>
          <w:i/>
          <w:sz w:val="20"/>
          <w:u w:val="single"/>
        </w:rPr>
      </w:pPr>
      <w:r>
        <w:rPr>
          <w:rFonts w:cs="RotisSemiSansPl;Courier New" w:ascii="RotisSemiSansPl;Courier New" w:hAnsi="RotisSemiSansPl;Courier New"/>
          <w:b/>
          <w:bCs/>
          <w:i/>
          <w:sz w:val="20"/>
          <w:u w:val="single"/>
        </w:rPr>
      </w:r>
    </w:p>
    <w:p>
      <w:pPr>
        <w:pStyle w:val="Tekstpodstawowy2"/>
        <w:spacing w:before="0" w:after="40"/>
        <w:ind w:right="624" w:firstLine="708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i/>
          <w:sz w:val="26"/>
          <w:szCs w:val="26"/>
          <w:u w:val="single"/>
        </w:rPr>
        <w:t>CEL TURNIEJU</w:t>
      </w:r>
      <w:r>
        <w:rPr>
          <w:rFonts w:cs="Tahoma" w:ascii="Tahoma" w:hAnsi="Tahoma"/>
          <w:i/>
          <w:sz w:val="26"/>
          <w:szCs w:val="26"/>
        </w:rPr>
        <w:t>:</w:t>
      </w:r>
    </w:p>
    <w:p>
      <w:pPr>
        <w:pStyle w:val="Tekstpodstawowy2"/>
        <w:spacing w:before="0" w:after="40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pularyzacja tenisa stołowego na terenie Śląska, podnoszenie umiejętności sportowych oraz wyłonienia najlepszych zawodników i zawodniczek w różnych kategoriach wiekowych.</w:t>
      </w:r>
    </w:p>
    <w:p>
      <w:pPr>
        <w:pStyle w:val="Tekstpodstawowy2"/>
        <w:ind w:left="708" w:right="624" w:hanging="0"/>
        <w:jc w:val="left"/>
        <w:rPr/>
      </w:pPr>
      <w:r>
        <w:rPr>
          <w:rFonts w:cs="Tahoma" w:ascii="Tahoma" w:hAnsi="Tahoma"/>
          <w:b/>
          <w:bCs/>
          <w:i/>
          <w:sz w:val="26"/>
          <w:szCs w:val="26"/>
          <w:u w:val="single"/>
        </w:rPr>
        <w:t>TERMIN i MIEJSCE ZWODÓW:</w:t>
        <w:br/>
      </w:r>
      <w:r>
        <w:rPr>
          <w:rFonts w:cs="Tahoma" w:ascii="Tahoma" w:hAnsi="Tahoma"/>
          <w:sz w:val="26"/>
          <w:szCs w:val="26"/>
        </w:rPr>
        <w:t>Zawody zostaną rozegrane w dniu  11 Maj  2025 roku (niedziela) w Hali Sportowej Miejskiego Ośrodka Rekreacji i Sportu w Chorzowie ul Dąbrowskiego 113</w:t>
        <w:br/>
      </w:r>
      <w:r>
        <w:rPr>
          <w:rFonts w:cs="Tahoma" w:ascii="Tahoma" w:hAnsi="Tahoma"/>
          <w:b/>
          <w:bCs/>
          <w:i/>
          <w:sz w:val="26"/>
          <w:szCs w:val="26"/>
          <w:u w:val="single"/>
        </w:rPr>
        <w:br/>
        <w:t>UCZESTNICTWO: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 zawodach mogą brać udział zawodnicy urodzeni w 1985 roku i starsi oraz zawodniczki urodzone w 1985 i starsze. Uczestnicy Turnieju powinni posiadać aktualne badania lekarskie lub oświadczenie o dobrowolnym starcie w turnieju. </w:t>
      </w:r>
    </w:p>
    <w:p>
      <w:pPr>
        <w:pStyle w:val="Tekstpodstawowy2"/>
        <w:ind w:left="1410" w:right="624" w:hanging="0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uczestnicy  turnieju  zobligowani są do przestrzegania zasad bezpieczeństwa, które obowiązuje na obiekcie</w:t>
      </w:r>
    </w:p>
    <w:p>
      <w:pPr>
        <w:pStyle w:val="Tekstpodstawowy2"/>
        <w:ind w:left="1410" w:right="624" w:hanging="0"/>
        <w:jc w:val="left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Tekstpodstawowy2"/>
        <w:ind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Tekstpodstawowy2"/>
        <w:ind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kstpodstawowy2"/>
        <w:ind w:right="624" w:firstLine="708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i/>
          <w:sz w:val="26"/>
          <w:szCs w:val="26"/>
          <w:u w:val="single"/>
        </w:rPr>
        <w:t>KATEGORIE WIEKOWE</w:t>
      </w: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: </w:t>
      </w:r>
    </w:p>
    <w:p>
      <w:pPr>
        <w:pStyle w:val="Tekstpodstawowy2"/>
        <w:ind w:right="624" w:firstLine="708"/>
        <w:jc w:val="left"/>
        <w:rPr/>
      </w:pPr>
      <w:r>
        <w:rPr>
          <w:rFonts w:cs="Tahoma" w:ascii="Tahoma" w:hAnsi="Tahoma"/>
          <w:sz w:val="26"/>
          <w:szCs w:val="26"/>
        </w:rPr>
        <w:t>Turniej rozgrywany będzie w następujących kategoriach wiekowych:</w:t>
      </w:r>
    </w:p>
    <w:p>
      <w:pPr>
        <w:pStyle w:val="Tekstpodstawowy2"/>
        <w:ind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OBIETY;</w:t>
        <w:br/>
        <w:t xml:space="preserve">- Kategoria A </w:t>
        <w:tab/>
        <w:t>- rocznik 1985 - 1971      ( 40 – 54 lata)</w:t>
        <w:br/>
        <w:t>- Kategoria B</w:t>
        <w:tab/>
        <w:t>- rocznik 1970 i starsze   ( 55 i lat i starsze</w:t>
        <w:br/>
        <w:br/>
        <w:t>MĘŻCZYŹNI;</w:t>
        <w:br/>
        <w:t>- Kategoria C</w:t>
        <w:tab/>
        <w:t>- rocznik 1985 - 1976   ( 40 – 49 lat )</w:t>
        <w:br/>
        <w:t>- Kategoria D</w:t>
        <w:tab/>
        <w:t>- rocznik 1975 - 1966   ( 50 – 59 lat )</w:t>
        <w:br/>
        <w:t>- Kategoria E</w:t>
        <w:tab/>
        <w:t>- rocznik 1965 - 1956  ( 60 –  69 lat )</w:t>
        <w:br/>
        <w:t>- Kategoria F</w:t>
        <w:tab/>
        <w:t>- rocznik 1955 i starsi  ( 70 lat i starsi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  <w:tab/>
        <w:t>- kategoria Open ( otwarta dla weteranów i weteranek )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YSTEM  ROZGRYWEK</w:t>
      </w:r>
      <w:r>
        <w:rPr>
          <w:rFonts w:cs="Tahoma" w:ascii="Tahoma" w:hAnsi="Tahoma"/>
          <w:sz w:val="26"/>
          <w:szCs w:val="26"/>
        </w:rPr>
        <w:t xml:space="preserve"> – w kategoriach wiekowych zostanie ustalony przez Organizatora i sędziego głównego po zamknięciu listy zgłoszeń.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owym systemem gier jest system pucharowy do 2-ch przegranych pojedynków z rozegraniem finału z przodu drabinki oraz gier o miejsca 3-8 z tyłu drabinki.</w:t>
      </w:r>
    </w:p>
    <w:p>
      <w:pPr>
        <w:pStyle w:val="Tekstpodstawowy2"/>
        <w:ind w:right="624" w:firstLine="708"/>
        <w:jc w:val="left"/>
        <w:rPr/>
      </w:pPr>
      <w:r>
        <w:rPr>
          <w:rFonts w:cs="Tahoma" w:ascii="Tahoma" w:hAnsi="Tahoma"/>
          <w:color w:val="FF0000"/>
          <w:sz w:val="26"/>
          <w:szCs w:val="26"/>
        </w:rPr>
        <w:t>W turnieju OPEN pojedynki rozgrywane będą do 2-ch wygranych setów</w:t>
      </w:r>
    </w:p>
    <w:p>
      <w:pPr>
        <w:pStyle w:val="Tekstpodstawowy2"/>
        <w:ind w:left="708" w:right="624" w:hanging="0"/>
        <w:jc w:val="left"/>
        <w:rPr/>
      </w:pPr>
      <w:r>
        <w:rPr>
          <w:rFonts w:cs="Tahoma" w:ascii="Tahoma" w:hAnsi="Tahoma"/>
          <w:color w:val="FF0000"/>
          <w:sz w:val="26"/>
          <w:szCs w:val="26"/>
        </w:rPr>
        <w:t>z wyjątkiem gier półfinałowych i finału z przodu drabinki oraz gry o 3 miejsce z tyłu drabinki. Ta sama zasada dotyczyć będzie kategorii wiekowej w której będzie startować więcej niż 32 uczestników.</w:t>
      </w:r>
    </w:p>
    <w:p>
      <w:pPr>
        <w:pStyle w:val="Tekstpodstawowy2"/>
        <w:ind w:left="708" w:right="624" w:hanging="0"/>
        <w:jc w:val="left"/>
        <w:rPr/>
      </w:pPr>
      <w:r>
        <w:rPr>
          <w:rFonts w:cs="Tahoma" w:ascii="Tahoma" w:hAnsi="Tahoma"/>
          <w:color w:val="FF0000"/>
          <w:sz w:val="26"/>
          <w:szCs w:val="26"/>
        </w:rPr>
        <w:t>-Turniej rozgrywany zostanie piłeczkami 3-gwiazdkowymi ( plastik) dostarczonymi przez organizatora.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Organizator przewiduje dokonania rozstawień na podstawie wyników poprzedniego turnieju lub aktualnej listy rankingowej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t>WPISOWE DO ZAWODÓW</w:t>
      </w: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: </w:t>
      </w:r>
    </w:p>
    <w:p>
      <w:pPr>
        <w:pStyle w:val="Tekstpodstawowy2"/>
        <w:ind w:left="708" w:right="624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–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wpisowe do zawodów wynosi 30 zł – w cenie wpisowego jest możliwość startu w dwóch kategoriach (kategoria wiekowa i kategoria open).</w:t>
      </w:r>
    </w:p>
    <w:p>
      <w:pPr>
        <w:pStyle w:val="Tekstpodstawowy2"/>
        <w:ind w:left="708" w:right="624" w:hanging="0"/>
        <w:jc w:val="left"/>
        <w:rPr/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br/>
        <w:t>PRZEWIDYWANY HARMONOGRAM TURNIEJU:</w:t>
        <w:br/>
      </w:r>
    </w:p>
    <w:p>
      <w:pPr>
        <w:pStyle w:val="Tekstpodstawowy2"/>
        <w:tabs>
          <w:tab w:val="clear" w:pos="708"/>
          <w:tab w:val="left" w:pos="1980" w:leader="none"/>
        </w:tabs>
        <w:ind w:left="708" w:right="444" w:hanging="0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 10.00</w:t>
        <w:tab/>
        <w:tab/>
        <w:tab/>
        <w:t>- zgłoszenia w Biurze Zawodów</w:t>
        <w:br/>
        <w:t>10.05</w:t>
        <w:tab/>
        <w:tab/>
        <w:tab/>
        <w:t>- losowanie gier</w:t>
        <w:tab/>
        <w:t>,</w:t>
        <w:tab/>
        <w:br/>
        <w:t>10.15</w:t>
        <w:tab/>
        <w:tab/>
        <w:tab/>
        <w:t>- rozpoczęcie gier w kategoriach wiekowych</w:t>
        <w:tab/>
        <w:tab/>
        <w:br/>
        <w:t>13.30</w:t>
        <w:tab/>
        <w:tab/>
        <w:tab/>
        <w:t>- rozpoczęcie gier w kategorii OPEN</w:t>
        <w:tab/>
      </w:r>
    </w:p>
    <w:p>
      <w:pPr>
        <w:pStyle w:val="Tekstpodstawowy2"/>
        <w:ind w:left="720" w:right="444" w:hanging="12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Tekstpodstawowy2"/>
        <w:ind w:left="720" w:right="444" w:hanging="12"/>
        <w:jc w:val="left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>Godzina rozpoczęcia gier w kategorii OPEN może ulec zmianie z uwagi na ilość startujących zawodników</w:t>
        <w:tab/>
        <w:tab/>
      </w:r>
    </w:p>
    <w:p>
      <w:pPr>
        <w:pStyle w:val="Tekstpodstawowy2"/>
        <w:ind w:right="624" w:hanging="0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Tekstpodstawowy2"/>
        <w:tabs>
          <w:tab w:val="clear" w:pos="708"/>
          <w:tab w:val="left" w:pos="2340" w:leader="none"/>
        </w:tabs>
        <w:ind w:left="708" w:right="624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t>NAGRODY:</w:t>
        <w:br/>
      </w:r>
      <w:r>
        <w:rPr>
          <w:rFonts w:cs="Tahoma" w:ascii="Tahoma" w:hAnsi="Tahoma"/>
          <w:sz w:val="26"/>
          <w:szCs w:val="26"/>
        </w:rPr>
        <w:t xml:space="preserve">Dla zwycięzców poszczególnych kategorii przewidziane są pamiątkowe statuetki, a ponadto dla pierwszych czterech zawodników w każdej kategorii ufundowane zostaną upominki. </w:t>
        <w:br/>
      </w: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br/>
        <w:t>POSTANOWIENIA OGÓLNE:</w:t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W czasie trwania Turnieju obowiązują przepisy PZTS .We wszystkich innych sprawach decyzję podejmuje Sędzia Główny wspólnie z kierownikiem zawodów. </w:t>
      </w:r>
    </w:p>
    <w:p>
      <w:pPr>
        <w:pStyle w:val="Normal"/>
        <w:ind w:left="708" w:right="624" w:firstLine="102"/>
        <w:rPr/>
      </w:pPr>
      <w:r>
        <w:rPr>
          <w:rFonts w:cs="Tahoma" w:ascii="Tahoma" w:hAnsi="Tahoma"/>
          <w:sz w:val="26"/>
          <w:szCs w:val="26"/>
        </w:rPr>
        <w:t>- Zgłoszenie do zawodów jest równoznaczne z zapoznaniem się ze sposobem przetwarzania danych osobowych zgodnie z Rozporządzeniem Parlamentu Europejskiego (UE) 2016/679 z dnia 27 kwietnia 2016r. w sprawie ochrony osób fizycznych w związku z przetwarzaniem danych osobowych i w sprawie swobodnego przepływu takich danych oraz uchylenia dyrektywy 95/46/WE ( ogólne rozporządzenie o ochronie danych)z dnia 27 kwietnia 2016r. (Dz.Urz.UE.L Nr 119)- pełna informacja o sposobie przetwarzania danych osobowych przez organizatora znajduje się w załczniku nr 1 niniejszego Regulaminu.</w:t>
      </w:r>
    </w:p>
    <w:p>
      <w:pPr>
        <w:pStyle w:val="Normal"/>
        <w:ind w:left="708" w:right="624" w:firstLine="102"/>
        <w:rPr/>
      </w:pPr>
      <w:r>
        <w:rPr>
          <w:rFonts w:cs="Tahoma" w:ascii="Tahoma" w:hAnsi="Tahoma"/>
          <w:sz w:val="26"/>
          <w:szCs w:val="26"/>
        </w:rPr>
        <w:t>- Organizator nie ponosi odpowiedzialności z tytułu ubezpieczeń zdrowotnych i następstw nieszczęśliwych wypadków a także za rzeczy pozostawione na obiekcie sportowym.</w:t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Organizator zastrzega sobie prawo zmian w Regulaminie.</w:t>
      </w:r>
    </w:p>
    <w:p>
      <w:pPr>
        <w:pStyle w:val="Normal"/>
        <w:ind w:left="708" w:right="624" w:firstLine="102"/>
        <w:rPr/>
      </w:pPr>
      <w:r>
        <w:rPr>
          <w:rFonts w:cs="Tahoma" w:ascii="Tahoma" w:hAnsi="Tahoma"/>
          <w:sz w:val="26"/>
          <w:szCs w:val="26"/>
        </w:rPr>
        <w:t>- Zawody zostaną odwołane w przypadku, kiedy Organizator oraz Sędzia Główny w dniu i miejscu stwierdza brak możliwości rozegrania turnieju.</w:t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Zgłoszenie do Turnieju jest równoznaczne z akceptacją Regulaminu.</w:t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firstLine="10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  <w:br/>
        <w:tab/>
      </w:r>
    </w:p>
    <w:p>
      <w:pPr>
        <w:pStyle w:val="Normal"/>
        <w:ind w:right="624" w:firstLine="708"/>
        <w:rPr/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t>ORGANIZATORZY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:</w:t>
      </w:r>
    </w:p>
    <w:p>
      <w:pPr>
        <w:pStyle w:val="Normal"/>
        <w:ind w:right="624" w:hanging="0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Śląskie Towarzystwo Krzewienia Kultury Fizycznej w Katowicach</w:t>
        <w:br/>
        <w:t>Ognisko „TKKF Chorzów”</w:t>
        <w:br/>
        <w:t>Urząd Miasta Chorzów</w:t>
        <w:br/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right="624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ind w:right="624" w:hanging="0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624" w:hanging="0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454" w:right="567" w:gutter="0" w:header="0" w:top="284" w:footer="0" w:bottom="7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19:00Z</dcterms:created>
  <dc:creator>Gąsiorski</dc:creator>
  <dc:description/>
  <dc:language>en-US</dc:language>
  <cp:lastModifiedBy>Użytkownik systemu Windows</cp:lastModifiedBy>
  <cp:lastPrinted>2024-09-28T12:44:00Z</cp:lastPrinted>
  <dcterms:modified xsi:type="dcterms:W3CDTF">2025-04-11T23:19:00Z</dcterms:modified>
  <cp:revision>2</cp:revision>
  <dc:subject/>
  <dc:title>Otwarte Mistrzostwa Częstochowy Amatorów o Puchar NZS</dc:title>
</cp:coreProperties>
</file>