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4294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Bytom 25.02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37"/>
        <w:gridCol w:w="940"/>
        <w:gridCol w:w="4160"/>
        <w:gridCol w:w="895"/>
      </w:tblGrid>
      <w:tr>
        <w:trPr>
          <w:trHeight w:val="360" w:hRule="atLeast"/>
        </w:trPr>
        <w:tc>
          <w:tcPr>
            <w:tcW w:w="91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Komunikat nr 122/2017/2018</w:t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Wyniki IV WTK Weteranów - sezon 2017/201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ralok Ma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LKS Ruch Pni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żczyźni 40-49 lat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yszewski Adri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Dąbrowiak Dąbrowa Górnic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hybiński Mar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rzyr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iża Rom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KS Kolejarz Gliw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rupa Sebasti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ebek Mari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Quo Vadis Zabrze Makoszow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ocuń Zbignie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yszk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iża Zbignie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KS Kolejarz Gliw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asperski Ada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iśta Sylwest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TS Millenium Myszk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atolik Mirosła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igdał Eugenius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atow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żczyźni 50-59 lat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ewczuk Mirosła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Świętochłow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iera Andrz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artek Siemianow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lanowski Waldem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Ikar Mierzęc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ralok Joach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LKS Ruch Pni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taszek Grzegor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chodbud Mysłow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zieł Krzyszto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Ikar Mierzęc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omik Eugenius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DDK Brzeziny Śląski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ralok Ma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LKS Ruch Pni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owotny Rysza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S Naprzód Boruci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Filak Darius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Zapotoczny Grzegor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artek Siemianow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żczyźni 60-64 lat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Dziewoński Mari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Częstochow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oliński Kazimier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Chorz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olny Mar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Wolej Ruda Śląsk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Joniec Jerz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KS 45 Bujak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żczyźni 70-74 lat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iaduń Anto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KS Strażak Mikołów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ściółek Jerz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yto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szkowski Kazimier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Leader Katow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żczyźni 75-79 lat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zwab Anto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Relaks Wodzisław Śląsk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ukowski J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ystr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ajdak Mar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Gliw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żczyźni pow. 80 lat</w:t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Hnyda Ada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ATS Halex Świerklanie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wodawski Mari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KS Kolejarz Gliw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eterski Micha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stro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zczupak Stanisła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ATS Halex Świerklanie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>Sędzia główny:</w:t>
        <w:br/>
        <w:t>Jan Kaczyński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344"/>
        <w:gridCol w:w="849"/>
        <w:gridCol w:w="3156"/>
        <w:gridCol w:w="773"/>
        <w:gridCol w:w="866"/>
        <w:gridCol w:w="959"/>
        <w:gridCol w:w="946"/>
        <w:gridCol w:w="788"/>
      </w:tblGrid>
      <w:tr>
        <w:trPr>
          <w:trHeight w:val="405" w:hRule="atLeast"/>
        </w:trPr>
        <w:tc>
          <w:tcPr>
            <w:tcW w:w="110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Klasyfikacja Generalna Wojewódzkich Turniejów Kwalifikacyjnych</w:t>
            </w:r>
          </w:p>
        </w:tc>
      </w:tr>
      <w:tr>
        <w:trPr>
          <w:trHeight w:val="450" w:hRule="atLeast"/>
        </w:trPr>
        <w:tc>
          <w:tcPr>
            <w:tcW w:w="110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Weteranów i Weteranek - Sezon 2017/201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0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Kobiety - pow. 50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ralok Mar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LKS Ruch Pni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łynarczyk Ew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ytom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0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ężczyźni 40-49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yszewski Adr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Dąbrowiak Dąbrowa Górn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iża Rom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KS Kolejarz Gliw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3/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rupa Sebast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3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ebek Mar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Quo Vadis Zabrze Mak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iża Zbignie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KS Kolejarz Gliw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36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Dorosławski Dar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Feniks Pyskow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ocuń Zbignie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yszk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atolik Miro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asperski Ada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iśta Sylweste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RS Millenium Myszk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igdał Eugen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atow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arciniec Grzegor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Relaks Wodzisław Śląsk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hybiński Mar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rzyr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awryło Sławomi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RS Millenium Myszk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orowczak Miro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Quo Vadis Zabrze Mak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niak Jerz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KS Orkan Chruszczobród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wizdon Artu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ędzin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0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ężczyźni 50-59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lanowski Waldem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Ikar Mierzęc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rozik Zbignie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TS Sokół Orzesz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ralok Joachi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LKS Ruch Pni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taszek Grzegor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chodbud Mysłow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omik Eugen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DDK Brzeziny Śląski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26/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iera Andrze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Bartek Siemianowice Śl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Filak Dar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zieł Krzyszto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Ikar Mierzęc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Zapotoczny Grzegor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Bartek Siemianowice Śl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owotny Ryszar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S Naprzód Borucin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odek Zbignie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Fomin Juri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S Mysław Mysłow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achelski Miro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RS Millenium Myszk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raksator Andrze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ybak Kazimier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S Ogniwo Rogoźna Żory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azur Miro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S Ogniwo Rogoźna Żory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achel Bogd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iast Ożarow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Adamus Bogd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arnowskie Góry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cik Zbignie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RS Millenium Myszk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Dworski Dam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LKS Ruch Pni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Działowy Wie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Jaworzn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lejnot Micha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TS Sokół Orzesz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0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ężczyźni 60-64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Dziewoński Mar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Częstochow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Joniec Jerz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KS 45 Bujak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3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olny Mar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Wolej Ruda Śląsk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0/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oliński Kazimier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Chorz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udziński Mar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KS Strażak Mikoł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aczmarek Ryszar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KS Strażak Mikoł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Jaworski Zbignie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RS Millenium Myszk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ura Wie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nur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echowski Tade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Quo Vadis Zabrze Mak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0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ężczyźni 65-69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olny Micha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Wolej Ruda Śląsk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0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ężczyźni 70-74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iaduń Anto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KS Strażak Mikoł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ściółek Jerz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ytom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5/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szkowski Kazimier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Leader Katow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3/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uczmarz Francisz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ytom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aloszczyk Anto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atow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0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ężczyźni 75-79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ukowski J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ystr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7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zwab Anto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Relaks Wodzisław Śląsk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ajdak Mar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Gliw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5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O pierwszym miejscu zadecydowały wyniki bezpośrednich spotkań: Bukowski - Szwab  3:1, 3:1, 3: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0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ężczyźni pow. 80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wodawski Mar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KS Kolejarz Gliwic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7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Hnyda Ada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ATS Halex Świerklanie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7/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eterski Micha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stro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zczupak Stani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ATS Halex Świerklanie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ula Karo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Radzionków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O pierwszym miejscu zadecydowały wyniki bezpośrednich spotkań: Kwodawski - Hnyda  3:1, 3:1, 3:2, 1: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Sporządził: </w:t>
        <w:tab/>
        <w:tab/>
        <w:tab/>
        <w:tab/>
        <w:tab/>
        <w:tab/>
        <w:tab/>
        <w:t>Przewodniczący Wydziału Rozgrywek:</w:t>
        <w:br/>
        <w:t>Sebastian Krupa</w:t>
        <w:tab/>
        <w:tab/>
        <w:tab/>
        <w:tab/>
        <w:tab/>
        <w:tab/>
        <w:t>Dariusz Steu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1077" w:footer="0" w:bottom="107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09:00Z</dcterms:created>
  <dc:creator>Użytkownik Microsoft Office</dc:creator>
  <dc:description/>
  <cp:keywords/>
  <dc:language>en-US</dc:language>
  <cp:lastModifiedBy>Użytkownik systemu Windows</cp:lastModifiedBy>
  <cp:lastPrinted>2017-11-23T12:26:00Z</cp:lastPrinted>
  <dcterms:modified xsi:type="dcterms:W3CDTF">2018-02-25T1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