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4294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ytom 24.02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2685"/>
        <w:gridCol w:w="1035"/>
        <w:gridCol w:w="4577"/>
        <w:gridCol w:w="984"/>
      </w:tblGrid>
      <w:tr>
        <w:trPr>
          <w:trHeight w:val="36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Komunikat nr 121/2017/2018</w:t>
            </w:r>
          </w:p>
        </w:tc>
      </w:tr>
      <w:tr>
        <w:trPr>
          <w:trHeight w:val="36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Wyniki IV WTK Amatorek i Amatorów - sezon 2017/2018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b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biety do 21 lat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Łuczak Natal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Michalska Son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biety pow. 21 lat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Przespolewska Mart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iast Ożar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Ring Krysty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IKS Silesia Kat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do 21 lat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Kwaśniok Konr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artek Siemian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Krzykała Sławomi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Skorupa Jaku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sar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22-40 lat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Gąsiorski Pawe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OSiR Skałka Świętochł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Wójcik Rafa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OSiR Skałka Świętochł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Woźniczka Marci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DK Ruda Śląs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Ścigany Dariusz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Żurek Pawe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orow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Ruszkiewicz Ada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Pella Sebastia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2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DK Ruda Śląs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Seget Micha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iast Ożar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41-50 lat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Krupa Sebastia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Klafczyński Rober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OSiR Skałka Świętochł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Balawajder Jace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8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Relaks Wodzisław Śląsk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Tkaczyk Henry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artek Siemian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Zięty Krzyszto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chodbud Mysł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Gwizdoń Artu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6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ędzi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Staniczek Ada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Fragles Tych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Katolik Mirosła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1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Filak Dariusz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51-60 lat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Wnęk Andrzej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edicus Poraj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Gołębski Pawe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7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chodbud Mysł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Kiera Andrzej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artek Siemianowic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Siwicki Tadeusz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5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Quo Vadis Zabrze Makoszow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ężczyźni pow. 60 lat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Dziewoński Marian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Częstocho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Biaduń Anton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4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KS Strażak Mikołó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Hnyda Adam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8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ATS Halex Świerklaniec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  <w:lang w:eastAsia="pl-PL"/>
              </w:rPr>
              <w:t>Kuczmarz Fran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5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ytom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Sędzia główny: </w:t>
        <w:br/>
        <w:t>Jan Ka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484"/>
        <w:gridCol w:w="849"/>
        <w:gridCol w:w="2913"/>
        <w:gridCol w:w="813"/>
        <w:gridCol w:w="873"/>
        <w:gridCol w:w="967"/>
        <w:gridCol w:w="953"/>
        <w:gridCol w:w="788"/>
      </w:tblGrid>
      <w:tr>
        <w:trPr>
          <w:trHeight w:val="360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Klasyfikacja Generalna Wojewódzkich Turniejów Kwalifikacyjnych</w:t>
            </w:r>
          </w:p>
        </w:tc>
      </w:tr>
      <w:tr>
        <w:trPr>
          <w:trHeight w:val="450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Amatorów i Amatorek - Sezon 2017/201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Amatorki do 21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Łuczak Natal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ichalska Son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ójcik Zuzan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lińska Roksa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Żak Karoli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empa Nikol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ndracka Natal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ycior Oliw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Amatorki pow. 21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rzespolewska Mar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iast żar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ula An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ing Krysty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IKS Silesia Kat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Amatorzy do 21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waśniok Konra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artek Siemian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korupa Jaku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sar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5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rzykała Sławomi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akuła Jaku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0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alet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zafarczyk Szymo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Amatorzy 22-40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ąsiorski Pawe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OSiR Skałka Świętochł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50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ójcik Rafa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OSiR Skałka Świętochł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5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oźniczka Marci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DK Ruda Śląsk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0/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uszkiewicz Ad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38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Ścigany D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yrta M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rzezina Krzyszto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arnowskie Gór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Żurek Pawe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orow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asierak Piot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Łaz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ąk Konra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KS Siemian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obociński Grzegor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Wodzisław Śląsk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Ulman Piot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iast Kat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ella Sebast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8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DK Ruda Śląsk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eget Micha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9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iast Ożar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Amatorzy 41-50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rupa Sebast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5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lafczyński Rober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OSiR Skałka Świętochł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7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alawajder Jac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Relaks Wodzisław Śl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38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Tkaczyk Henry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artek Siemian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Zięty Krzyszto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chodbud Mysł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28/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atolik Miro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26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taniczek Ad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Fragles Tych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16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owak D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aron M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DDK Brzeziny Śląski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Filak D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20/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udzik Kryst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Żor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ocuń Zbignie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yszk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wizdon Artu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ędzi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chaniel Krzyszto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uczera D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IKS Silesia Kat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oparlik Ad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esisz Waldem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Fragles Tych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łomiany Jac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igdał Eugen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DK Ruda Śląsk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abryś D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7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Żor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yguła Tade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iase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O pierwszym miejscu zadecydowały wyniki bezpośrednich spotkań: Krupa - Klafczyński  3:0, 1:3, 3: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O trzecim miejscu zadecydowały wyniki bezpośrednich spotkań: Balawajder - Tkaczyk 1:3, 3:2, 3: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Amatorzy 51-60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 WTK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ołębski Pawe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chodbud Mysł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7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iera Andrz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artek Siemian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iwicki Tade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Quo Vadis Zabrze Mak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36/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us Bogu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Żywie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odek Zbignie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arton Aleksande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iast Ożaro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raksator Andrz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Huragan Sosnowie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nęk Andrz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edicus Poraj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towski Zdzi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ojciechowski Edwar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Quo Vadis Zabrze Mak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Grzesica Miro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ych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urgał Darius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Będzi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Ćwiernia Krzysztof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6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osnowie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Amatorzy pow. 60 lat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rocznik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klub sportowy/miast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 WTK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II WT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IV WT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Dziewoński Mar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Częstochow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/45/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Biaduń Anto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KS Strażak Mikoł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Hnyda Ada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ATS Halex Świerklanie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Richta Mar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K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łodziejczyk Mari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5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ORiS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zczupak Stanisław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ATS Halex Świerklanie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ajdak Marek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Gliwic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Żukiewicz Edwar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3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Wodzisław Śląsk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walczyk Lec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94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TKKF Chorzów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  <w:lang w:eastAsia="pl-P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</w:t>
        <w:tab/>
        <w:tab/>
        <w:tab/>
        <w:tab/>
        <w:tab/>
        <w:tab/>
        <w:tab/>
        <w:t>Przewodniczący Wydziału Rozgrywek:</w:t>
        <w:br/>
        <w:t>Sebastian Krupa</w:t>
        <w:tab/>
        <w:tab/>
        <w:tab/>
        <w:tab/>
        <w:tab/>
        <w:tab/>
        <w:t>Dariusz Steu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1134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b/>
      <w:bCs/>
      <w:color w:val="FFFFF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zcionka tekstu podstawowego;Times New Roman" w:hAnsi="Czcionka tekstu podstawowego;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zcionka tekstu podstawowego;Times New Roman" w:hAnsi="Czcionka tekstu podstawowego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52:00Z</dcterms:created>
  <dc:creator>Użytkownik Microsoft Office</dc:creator>
  <dc:description/>
  <cp:keywords/>
  <dc:language>en-US</dc:language>
  <cp:lastModifiedBy>Użytkownik systemu Windows</cp:lastModifiedBy>
  <cp:lastPrinted>2017-11-23T12:26:00Z</cp:lastPrinted>
  <dcterms:modified xsi:type="dcterms:W3CDTF">2018-02-25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